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5580</wp:posOffset>
                </wp:positionV>
                <wp:extent cx="116141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3465" cy="10172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99pt;mso-wrap-distance-left:9.05pt;mso-wrap-distance-right:9.05pt;mso-wrap-distance-top:0pt;mso-wrap-distance-bottom:0pt;margin-top:-15.4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3465" cy="10172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95580</wp:posOffset>
                </wp:positionV>
                <wp:extent cx="106553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875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81pt;mso-wrap-distance-left:9.05pt;mso-wrap-distance-right:9.05pt;mso-wrap-distance-top:0pt;mso-wrap-distance-bottom:0pt;margin-top:-15.4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875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0</wp:posOffset>
                </wp:positionV>
                <wp:extent cx="7277100" cy="90112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01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  <w:sz w:val="28"/>
                                <w:szCs w:val="28"/>
                                <w:lang w:val="pt-BR"/>
                              </w:rPr>
                              <w:t>Carta de Recomend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  <w:sz w:val="22"/>
                                <w:szCs w:val="22"/>
                                <w:lang w:val="pt-BR"/>
                              </w:rPr>
                              <w:t>Data: ____/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  <w:sz w:val="22"/>
                                <w:szCs w:val="22"/>
                                <w:lang w:val="pt-BR"/>
                              </w:rPr>
                              <w:t xml:space="preserve">Exame de Seleção Para: [     ] Doutorado [     ] Mestrado  -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  <w:sz w:val="22"/>
                                <w:szCs w:val="22"/>
                                <w:lang w:val="pt-BR"/>
                              </w:rPr>
                              <w:t>Período: ______Semestre de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 xml:space="preserve">01. Nome do(a) candidato(a):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u w:val="single"/>
                                <w:lang w:val="pt-BR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>02. Declar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u w:val="single"/>
                              </w:rPr>
                              <w:t>________________________________________________________________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 xml:space="preserve">Titulação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u w:val="singl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 xml:space="preserve">Instituição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u w:val="single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u w:val="single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 xml:space="preserve">Telefone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>e-mail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>03. Tempo de contato com o candidato (meses, anos, período)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>Relacionamento acadêmico/profissional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 xml:space="preserve">04. Considerando os itens listados na tabela abaixo, por gentileza, avalie, e se possível, compare o(a) presente candidato(a) com um grupo representativo de discentes que V.Sª tenha convivido ao longo de sua carreira profissional e que tenha avaliado como qualificados para ingresso em cursos de Pós-Graduaçã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107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  <w:gridCol w:w="1027"/>
                              <w:gridCol w:w="1028"/>
                              <w:gridCol w:w="1028"/>
                              <w:gridCol w:w="1028"/>
                              <w:gridCol w:w="226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  <w:sz w:val="20"/>
                                      <w:szCs w:val="20"/>
                                      <w:lang w:val="pt-BR"/>
                                    </w:rPr>
                                    <w:t>Característica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  <w:sz w:val="20"/>
                                      <w:szCs w:val="20"/>
                                      <w:lang w:val="pt-BR"/>
                                    </w:rPr>
                                    <w:t>Ótimo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  <w:sz w:val="20"/>
                                      <w:szCs w:val="20"/>
                                      <w:lang w:val="pt-BR"/>
                                    </w:rPr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  <w:sz w:val="20"/>
                                      <w:szCs w:val="20"/>
                                      <w:lang w:val="pt-BR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  <w:sz w:val="20"/>
                                      <w:szCs w:val="20"/>
                                      <w:lang w:val="pt-BR"/>
                                    </w:rPr>
                                    <w:t>Não se Apl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  <w:sz w:val="20"/>
                                      <w:szCs w:val="20"/>
                                      <w:lang w:val="pt-BR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1. Conhecimentos sólidos em sua á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- Identificar a área: (ex: Morfologia/Biologia Celu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- Área: 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2. Domínio de técnicas de laboratório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3. Criatividade e originalidad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4. Motivação para estudos avançado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5. Maturidade e estabilidade emocional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6. Independência/Iniciativ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7. Capacidade de trabalho em equip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8. Expressão oral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9. Habilidade em redação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>05. Comentários adicionais que possam auxiliar na avaliação do(a) candidato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>_______________________________________________</w:t>
                              <w:tab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pt-BR"/>
                              </w:rPr>
                              <w:t>Declarant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0"/>
                                <w:szCs w:val="20"/>
                                <w:lang w:val="pt-BR"/>
                              </w:rPr>
                              <w:t>Observações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pt-BR"/>
                              </w:rPr>
                              <w:t xml:space="preserve">: </w:t>
                              <w:tab/>
                              <w:t xml:space="preserve">1 –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  <w:t>Enviar este formulário por email, se possível assinado, para o endereço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Cs w:val="22"/>
                                <w:lang w:val="pt-BR"/>
                              </w:rPr>
                              <w:t xml:space="preserve">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lang w:val="pt-BR"/>
                                </w:rPr>
                                <w:t>colposbio-cel@icb.ufmg.br</w:t>
                              </w:r>
                            </w:hyperlink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3pt;height:709.55pt;mso-wrap-distance-left:9.05pt;mso-wrap-distance-right:9.05pt;mso-wrap-distance-top:0pt;mso-wrap-distance-bottom:0pt;margin-top:78pt;mso-position-vertical-relative:text;margin-left:-5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Arial"/>
                          <w:b/>
                          <w:b/>
                          <w:small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mallCaps/>
                          <w:sz w:val="28"/>
                          <w:szCs w:val="28"/>
                          <w:lang w:val="pt-BR"/>
                        </w:rPr>
                        <w:t>Carta de Recomenda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Garamond" w:hAnsi="Garamond" w:cs="Arial"/>
                          <w:b/>
                          <w:b/>
                          <w:smallCaps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mallCaps/>
                          <w:sz w:val="22"/>
                          <w:szCs w:val="22"/>
                          <w:lang w:val="pt-BR"/>
                        </w:rPr>
                        <w:t>Data: ____/____/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0"/>
                          <w:szCs w:val="2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mallCaps/>
                          <w:sz w:val="22"/>
                          <w:szCs w:val="22"/>
                          <w:lang w:val="pt-BR"/>
                        </w:rPr>
                        <w:t xml:space="preserve">Exame de Seleção Para: [     ] Doutorado [     ] Mestrado  -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Arial"/>
                          <w:b/>
                          <w:b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mallCaps/>
                          <w:sz w:val="22"/>
                          <w:szCs w:val="22"/>
                          <w:lang w:val="pt-BR"/>
                        </w:rPr>
                        <w:t>Período: ______Semestre de 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mallCaps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 xml:space="preserve">01. Nome do(a) candidato(a):  </w:t>
                      </w:r>
                      <w:r>
                        <w:rPr>
                          <w:rFonts w:cs="Arial" w:ascii="Garamond" w:hAnsi="Garamond"/>
                          <w:b/>
                          <w:u w:val="single"/>
                          <w:lang w:val="pt-BR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>02. Declarant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10"/>
                          <w:szCs w:val="1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 xml:space="preserve">Nome: </w:t>
                      </w:r>
                      <w:r>
                        <w:rPr>
                          <w:rFonts w:cs="Arial" w:ascii="Garamond" w:hAnsi="Garamond"/>
                          <w:b/>
                          <w:u w:val="single"/>
                        </w:rPr>
                        <w:t>________________________________________________________________</w:t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>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 xml:space="preserve">Titulação: </w:t>
                      </w:r>
                      <w:r>
                        <w:rPr>
                          <w:rFonts w:cs="Arial" w:ascii="Garamond" w:hAnsi="Garamond"/>
                          <w:b/>
                          <w:u w:val="singl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 xml:space="preserve">Instituição: </w:t>
                      </w:r>
                      <w:r>
                        <w:rPr>
                          <w:rFonts w:cs="Arial" w:ascii="Garamond" w:hAnsi="Garamond"/>
                          <w:b/>
                          <w:u w:val="single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 xml:space="preserve">Endereço: </w:t>
                      </w:r>
                      <w:r>
                        <w:rPr>
                          <w:rFonts w:cs="Arial" w:ascii="Garamond" w:hAnsi="Garamond"/>
                          <w:b/>
                          <w:u w:val="single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 xml:space="preserve">Telefone: </w:t>
                      </w:r>
                      <w:r>
                        <w:rPr>
                          <w:rFonts w:cs="Arial" w:ascii="Garamond" w:hAnsi="Garamond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>e-mail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>03. Tempo de contato com o candidato (meses, anos, período)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>Relacionamento acadêmico/profissional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 xml:space="preserve">04. Considerando os itens listados na tabela abaixo, por gentileza, avalie, e se possível, compare o(a) presente candidato(a) com um grupo representativo de discentes que V.Sª tenha convivido ao longo de sua carreira profissional e que tenha avaliado como qualificados para ingresso em cursos de Pós-Graduação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</w:r>
                    </w:p>
                    <w:tbl>
                      <w:tblPr>
                        <w:tblW w:w="107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  <w:gridCol w:w="1027"/>
                        <w:gridCol w:w="1028"/>
                        <w:gridCol w:w="1028"/>
                        <w:gridCol w:w="1028"/>
                        <w:gridCol w:w="226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  <w:sz w:val="20"/>
                                <w:szCs w:val="20"/>
                                <w:lang w:val="pt-BR"/>
                              </w:rPr>
                              <w:t>Característica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  <w:sz w:val="20"/>
                                <w:szCs w:val="20"/>
                                <w:lang w:val="pt-BR"/>
                              </w:rPr>
                              <w:t>Ótimo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  <w:sz w:val="20"/>
                                <w:szCs w:val="20"/>
                                <w:lang w:val="pt-BR"/>
                              </w:rPr>
                              <w:t>Bom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  <w:sz w:val="20"/>
                                <w:szCs w:val="20"/>
                                <w:lang w:val="pt-BR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  <w:sz w:val="20"/>
                                <w:szCs w:val="20"/>
                                <w:lang w:val="pt-BR"/>
                              </w:rPr>
                              <w:t>Não se Apl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  <w:sz w:val="20"/>
                                <w:szCs w:val="20"/>
                                <w:lang w:val="pt-BR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  <w:t>1. Conhecimentos sólidos em sua á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  <w:t>- Identificar a área: (ex: Morfologia/Biologia Celul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  <w:t>- Área: ___________________________________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  <w:t>2. Domínio de técnicas de laboratório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  <w:t>3. Criatividade e originalidad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  <w:t>4. Motivação para estudos avançado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  <w:t>5. Maturidade e estabilidade emocional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  <w:t>6. Independência/Iniciativ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  <w:t>7. Capacidade de trabalho em equip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  <w:t>8. Expressão oral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  <w:t>9. Habilidade em redação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>05. Comentários adicionais que possam auxiliar na avaliação do(a) candidato(a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>_______________________________________________</w:t>
                        <w:tab/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Garamond" w:hAnsi="Garamond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pt-BR"/>
                        </w:rPr>
                        <w:t>Declarante</w:t>
                        <w:tab/>
                        <w:tab/>
                        <w:tab/>
                        <w:tab/>
                        <w:tab/>
                        <w:tab/>
                        <w:t xml:space="preserve"> Assinatur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mallCaps/>
                          <w:sz w:val="20"/>
                          <w:szCs w:val="20"/>
                          <w:lang w:val="pt-BR"/>
                        </w:rPr>
                        <w:t>Observações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pt-BR"/>
                        </w:rPr>
                        <w:t xml:space="preserve">: </w:t>
                        <w:tab/>
                        <w:t xml:space="preserve">1 – 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pt-BR"/>
                        </w:rPr>
                        <w:t>Enviar este formulário por email, se possível assinado, para o endereço: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szCs w:val="22"/>
                          <w:lang w:val="pt-BR"/>
                        </w:rPr>
                        <w:t xml:space="preserve">- </w:t>
                      </w:r>
                      <w:hyperlink r:id="rId7">
                        <w:r>
                          <w:rPr>
                            <w:rStyle w:val="InternetLink"/>
                            <w:rFonts w:cs="Garamond" w:ascii="Garamond" w:hAnsi="Garamond"/>
                            <w:lang w:val="pt-BR"/>
                          </w:rPr>
                          <w:t>colposbio-cel@icb.ufmg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6435</wp:posOffset>
                </wp:positionH>
                <wp:positionV relativeFrom="paragraph">
                  <wp:posOffset>-266700</wp:posOffset>
                </wp:positionV>
                <wp:extent cx="7277735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73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8"/>
                                <w:lang w:val="pt-BR"/>
                              </w:rPr>
                              <w:t>Universidade Federal de Minas Ge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8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8"/>
                                <w:lang w:val="pt-BR"/>
                              </w:rPr>
                              <w:t>Programa de Pós-Graduação em Biologia Cel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8"/>
                                <w:lang w:val="pt-BR"/>
                              </w:rPr>
                              <w:t>Belo Horizonte, MG -  BRASIL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3.05pt;height:102pt;mso-wrap-distance-left:9.05pt;mso-wrap-distance-right:9.05pt;mso-wrap-distance-top:0pt;mso-wrap-distance-bottom:0pt;margin-top:-21pt;mso-position-vertical-relative:text;margin-left:-54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Cs w:val="2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Cs w:val="28"/>
                          <w:lang w:val="pt-BR"/>
                        </w:rPr>
                        <w:t>Universidade Federal de Minas Ger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Cs w:val="2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Cs w:val="28"/>
                          <w:lang w:val="pt-BR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Cs w:val="2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Cs w:val="2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Cs w:val="28"/>
                          <w:lang w:val="pt-BR"/>
                        </w:rPr>
                        <w:t>Programa de Pós-Graduação em Biologia Cel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Cs w:val="2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Cs w:val="28"/>
                          <w:lang w:val="pt-BR"/>
                        </w:rPr>
                        <w:t>Belo Horizonte, MG -  BRAS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normal1">
    <w:name w:val="texto_normal1"/>
    <w:qFormat/>
    <w:rPr>
      <w:rFonts w:ascii="Verdana" w:hAnsi="Verdana" w:cs="Verdana"/>
      <w:b w:val="false"/>
      <w:bCs w:val="false"/>
      <w:color w:val="00000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colposbio-cel@icb.ufmg.br" TargetMode="External"/><Relationship Id="rId7" Type="http://schemas.openxmlformats.org/officeDocument/2006/relationships/hyperlink" Target="mailto:colposbio-cel@icb.ufmg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4:00Z</dcterms:created>
  <dc:creator>xx</dc:creator>
  <dc:description/>
  <dc:language>en-US</dc:language>
  <cp:lastModifiedBy>usuario</cp:lastModifiedBy>
  <cp:lastPrinted>2009-11-05T20:39:00Z</cp:lastPrinted>
  <dcterms:modified xsi:type="dcterms:W3CDTF">2018-07-04T13:34:00Z</dcterms:modified>
  <cp:revision>3</cp:revision>
  <dc:subject/>
  <dc:title/>
</cp:coreProperties>
</file>