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5953"/>
        <w:gridCol w:w="1559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0900" cy="8229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e Federal de Minas Gerais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ituto de Ciências Biológicas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a de Pós-Graduação em Biologia Celular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o Horizonte, MG, BRAS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34163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66" r="-52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20"/>
          <w:szCs w:val="20"/>
        </w:rPr>
        <w:t>FORMULÁRIO DE CREDENCIAMENTO/RECREDENCIAMENTO JUNTO AO PROGRAMA DE PÓS-GRADUAÇÃO EM BIOLOGIA CELULAR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me do(a) doce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encha as informações abaixo apenas para primeiro credencia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scrição da UFM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partamento/Instituição de origem: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S: em obediência ao artigo 9 da resolução 01/2021, em caso de docentes em licença maternidade, os períodos de avaliação da produção serão acrescidos de um ano. Por favor, acrescente seus dados considerando-se este critéri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obre o(a)s discentes orientado(a)s no PPGBioCel, nos últimos 5 anos, informar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90"/>
        <w:gridCol w:w="1360"/>
        <w:gridCol w:w="1353"/>
        <w:gridCol w:w="260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do(a) aluno(a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íve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M/D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ingress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ês e ano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defes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ês e ano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se ou dissertação resultou em publicação?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Sim/Não)*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luno(a)s orientado(a)s atualmente matriculado(a)s no Program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37"/>
        <w:gridCol w:w="321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ome do(a) orientado(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ível (M ou D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íodo da orientaçã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Informar se possui cooperação internacional (em caso positivo, citar com quem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 xml:space="preserve">Informar se algum(a) aluno(a) egresso(a) (últimos 5 anos) atua como professor(a)/pesquisador(a) de instituições de ensino e/ou pesquisa, ou que trabalhem em empresas envolvidas com atividades de pesquisa e/ou desenvolvimento tecnológico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 Informar se participou de disciplinas da estrutura curricular do programa nos últimos 3 anos. Informar qual a disciplina, caso afirmativo.</w:t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PT"/>
        </w:rPr>
        <w:t>Comprometo-me</w:t>
      </w:r>
      <w:r>
        <w:rPr>
          <w:rFonts w:cs="Arial" w:ascii="Arial" w:hAnsi="Arial"/>
          <w:bCs/>
          <w:sz w:val="20"/>
          <w:szCs w:val="20"/>
        </w:rPr>
        <w:t xml:space="preserve"> a participar das atividades previstas no §2º  do Art. 3º da resolução no. 01/2021 do PPGBioCel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pacing w:lineRule="auto" w:line="276"/>
        <w:ind w:right="333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Data)      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Cs/>
          <w:sz w:val="20"/>
          <w:szCs w:val="20"/>
        </w:rPr>
        <w:t>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 xml:space="preserve">                  Assinatura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5953"/>
        <w:gridCol w:w="1559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0900" cy="8229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e Federal de Minas Gerais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ituto de Ciências Biológicas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a de Pós-Graduação em Biologia Celular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o Horizonte, MG, BRAS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3416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66" r="-52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FORMULÁRIO DE CREDENCIAMENTO/RECREDENCIAMENTO JUNTO AO PROGRAMA DE PÓS-GRADUAÇÃO EM BIOLOGIA CELULA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me do(a) doce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reencha as informações abaixo apenas para primeiro credencia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scrição da UFM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partamento/Instituição de origem: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S: em obediência ao artigo 9 da resolução 01/2021, em caso de docentes em licença maternidade, os períodos de avaliação da produção serão acrescidos de um ano. Por favor, acrescente seus dados considerando-se este critéri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Sobre o(a)s discentes orientado(a)s no PPGBioCel, nos últimos 5 anos, informar 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90"/>
        <w:gridCol w:w="1360"/>
        <w:gridCol w:w="1353"/>
        <w:gridCol w:w="260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do(a) aluno(a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íve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M/D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ingress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ês e ano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defes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ês e ano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se ou dissertação resultou em publicação?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Sim/Não)*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Aluno(a)s orientado(a)s atualmente matriculado(a)s no Programa 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37"/>
        <w:gridCol w:w="321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ome do(a) orientado(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ível (M ou D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íodo da orientaçã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D9D9D9" w:val="clear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ITENS A SEREM PREENCHIDOS PELO DOCENT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Atenção: os trabalhos publicados no período, patentes, orientações de graduação, pós-graduação e pós-doutorado, assim como projetos financiados serão retirados do CV Lattes. É responsabilidade do docente ter o CV Lattes atualizado por época do credenciamento/recredenciamento. Caso haja alguma informação que deseje acrescentar aqui, faça-o a seguir, por favor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>3. Informar se possui cooperação internacional (em caso positivo, citar com quem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 xml:space="preserve">4. Informar se algum(a) aluno(a) egresso(a) (últimos 5 anos) atua como professor(a)/pesquisador(a) de instituições de ensino e/ou pesquisa, ou que trabalhem em empresas envolvidas com atividades de pesquisa e/ou desenvolvimento tecnológico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Informar se participou de disciplinas da estrutura curricular do programa nos últimos 3 anos. Informar qual a disciplina, caso afirmativo.</w:t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PT"/>
        </w:rPr>
        <w:t>Comprometo-me</w:t>
      </w:r>
      <w:r>
        <w:rPr>
          <w:rFonts w:cs="Arial" w:ascii="Arial" w:hAnsi="Arial"/>
          <w:bCs/>
          <w:sz w:val="20"/>
          <w:szCs w:val="20"/>
        </w:rPr>
        <w:t xml:space="preserve"> a participar das atividades previstas no §2º  do Art. 3º da resolução no. 01/2021 do PPGBioCel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</w:r>
    </w:p>
    <w:p>
      <w:pPr>
        <w:pStyle w:val="Normal"/>
        <w:spacing w:lineRule="auto" w:line="276"/>
        <w:ind w:right="333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Data)      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Cs/>
          <w:sz w:val="20"/>
          <w:szCs w:val="20"/>
        </w:rPr>
        <w:t>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Assinatura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Narrow AT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ind w:right="397" w:hanging="0"/>
      <w:outlineLvl w:val="2"/>
    </w:pPr>
    <w:rPr>
      <w:rFonts w:ascii="Graphite Light Narrow ATT;Courier New" w:hAnsi="Graphite Light Narrow ATT;Courier New" w:cs="Graphite Light Narrow ATT;Courier New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sz w:val="28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03:00Z</dcterms:created>
  <dc:creator>UsuarioPadrao</dc:creator>
  <dc:description/>
  <cp:keywords/>
  <dc:language>en-US</dc:language>
  <cp:lastModifiedBy>Thais Campolina</cp:lastModifiedBy>
  <cp:lastPrinted>2007-08-01T14:51:00Z</cp:lastPrinted>
  <dcterms:modified xsi:type="dcterms:W3CDTF">2022-12-19T15:09:00Z</dcterms:modified>
  <cp:revision>3</cp:revision>
  <dc:subject/>
  <dc:title> </dc:title>
</cp:coreProperties>
</file>