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aption1"/>
        <w:rPr>
          <w:b/>
          <w:b/>
          <w:sz w:val="24"/>
          <w:szCs w:val="24"/>
          <w:highlight w:val="yellow"/>
          <w:lang w:val="pt-BR"/>
        </w:rPr>
      </w:pPr>
      <w:r>
        <w:rPr>
          <w:b/>
          <w:sz w:val="24"/>
          <w:szCs w:val="24"/>
          <w:highlight w:val="yellow"/>
          <w:lang w:val="pt-BR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631"/>
        <w:gridCol w:w="5953"/>
        <w:gridCol w:w="1559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49630" cy="8261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Albertus Medium" w:hAnsi="Albertus Medium"/>
                <w:sz w:val="22"/>
              </w:rPr>
            </w:pPr>
            <w:r>
              <w:rPr>
                <w:rFonts w:ascii="Albertus Medium" w:hAnsi="Albertus Medium"/>
                <w:sz w:val="22"/>
              </w:rPr>
              <w:t>Universidade Federal de Minas Gerais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lbertus Medium" w:hAnsi="Albertus Medium"/>
                <w:sz w:val="22"/>
              </w:rPr>
            </w:pPr>
            <w:r>
              <w:rPr>
                <w:rFonts w:ascii="Albertus Medium" w:hAnsi="Albertus Medium"/>
                <w:sz w:val="22"/>
              </w:rPr>
              <w:t>Instituto de Ciências Biológicas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Albertus Medium" w:hAnsi="Albertus Medium"/>
                <w:sz w:val="22"/>
              </w:rPr>
            </w:pPr>
            <w:r>
              <w:rPr>
                <w:rFonts w:ascii="Albertus Medium" w:hAnsi="Albertus Medium"/>
                <w:sz w:val="22"/>
              </w:rPr>
              <w:t>Programa de Pós-Graduação em Biologia Celular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ascii="Albertus Medium" w:hAnsi="Albertus Medium"/>
                <w:sz w:val="22"/>
              </w:rPr>
              <w:t>Belo Horizonte, MG   BRAS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14400" cy="3422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mento para Qualifica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À Coordenação do Programa de Pós-Graduação em Biologia Celular,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Venho, por meio deste,  encaminhar o manuscrito referente ao Exame de Qualificação de meu orientando(a) de Doutorado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XYZXX nome do discente XYZXX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intitulado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 xml:space="preserve">“ </w:t>
      </w:r>
      <w:r>
        <w:rPr>
          <w:rFonts w:eastAsia="Calibri" w:cs="Calibri-Bold" w:ascii="Calibri-Bold" w:hAnsi="Calibri-Bold"/>
          <w:b/>
          <w:bCs/>
          <w:color w:val="000000"/>
          <w:highlight w:val="lightGray"/>
          <w:lang w:eastAsia="pt-BR"/>
        </w:rPr>
        <w:t>XYZXX título do trabalho  XYZXX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, </w:t>
      </w:r>
      <w:bookmarkStart w:id="0" w:name="_Hlk102131356"/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para que seja submetido à aprovação da CAA ( Comissão de Acompanhamento Acadêmico). </w:t>
      </w:r>
      <w:bookmarkEnd w:id="0"/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Para compor a banca do Exame de Qualificação previsto para ocorrer em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XX/XX/2022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às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9h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, sugerimos os seguintes professores que concordaram em participar da avaliação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1763"/>
        <w:gridCol w:w="1906"/>
        <w:gridCol w:w="2044"/>
        <w:gridCol w:w="199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pt-BR"/>
              </w:rPr>
              <w:t>CP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Campo obrigatório p/ Plataforma Sucupi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Emai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Instituição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Membro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titular /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t-BR"/>
              </w:rPr>
              <w:t>suplent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titula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titula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titula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>suplente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Modalidade de defesa forma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(     ) </w:t>
      </w:r>
      <w:r>
        <w:rPr>
          <w:rFonts w:eastAsia="Calibri" w:cs="Calibri" w:ascii="Calibri" w:hAnsi="Calibri"/>
          <w:color w:val="000000"/>
          <w:sz w:val="22"/>
          <w:szCs w:val="22"/>
          <w:highlight w:val="lightGray"/>
          <w:lang w:eastAsia="pt-BR"/>
        </w:rPr>
        <w:t>Virtual</w:t>
      </w: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 xml:space="preserve"> - O link da sala virtual da defesa será enviado posteriormente pelo solicitante. Forma preferencial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(    ) Presencial – Aconselha-se que o discente solicite a reserva da sala com antecedência.  PPGBioCel não arca com despesas de examinadores externos (outras cidades)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t-BR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                             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                                                Dis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servar prazos do Art. 2º. § 3º e regras Art. 5º.da resolução Nº 04/2014. </w:t>
      </w:r>
      <w:hyperlink r:id="rId4">
        <w:r>
          <w:rPr>
            <w:rStyle w:val="InternetLink"/>
            <w:sz w:val="20"/>
            <w:szCs w:val="20"/>
          </w:rPr>
          <w:t>http://www.pgbiologiacelular.icb.ufmg.br/docscurso.php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embros titulares</w:t>
      </w:r>
      <w:r>
        <w:rPr/>
        <w:t>: Necessário informar CPF para Plataforma Sucupira – Na Qualificação o orientador não participa da banca.</w:t>
      </w:r>
    </w:p>
    <w:p>
      <w:pPr>
        <w:pStyle w:val="Normal"/>
        <w:ind w:left="142" w:hanging="0"/>
        <w:jc w:val="both"/>
        <w:rPr>
          <w:color w:val="FF0000"/>
          <w:szCs w:val="18"/>
        </w:rPr>
      </w:pPr>
      <w:r>
        <w:rPr>
          <w:color w:val="FF0000"/>
          <w:szCs w:val="18"/>
        </w:rPr>
        <w:t>O orientador juntamente com o estudante deve sugerir pelo menos 2 nomes como membros titulares, sendo que obrigatoriamente, pelo menos um membro deve ser externo a UFMG, não tendo número máximo de membros externos. Sugere-se que os membros não tenham vínculo direto com o grupo de pesquisa do orientador. Caso seja fundamental a participação de um pesquisador do grupo de pesquisa do orientador isso deve ser justificado.</w:t>
      </w:r>
    </w:p>
    <w:p>
      <w:pPr>
        <w:pStyle w:val="Normal"/>
        <w:jc w:val="both"/>
        <w:rPr/>
      </w:pPr>
      <w:r>
        <w:rPr>
          <w:b/>
        </w:rPr>
        <w:t>Membros suplentes</w:t>
      </w:r>
      <w:r>
        <w:rPr/>
        <w:t>: Necessário informar CPF para Plataforma Sucupira – Na Qualificação o orientador não participa da banca.</w:t>
      </w:r>
    </w:p>
    <w:p>
      <w:pPr>
        <w:pStyle w:val="Normal"/>
        <w:ind w:left="142" w:hanging="0"/>
        <w:jc w:val="both"/>
        <w:rPr>
          <w:color w:val="FF0000"/>
          <w:szCs w:val="18"/>
        </w:rPr>
      </w:pPr>
      <w:r>
        <w:rPr>
          <w:color w:val="FF0000"/>
          <w:szCs w:val="18"/>
        </w:rPr>
        <w:t>O orientador juntamente com o estudante deve sugerir 2 nomes como membros suplentes, pelo menos um membro deve ser externo a UFMG. Caso a banca tenha apenas um membro suplente, esse deve ser externo. Sugere-se que os membros não tenham vínculo direto com o grupo de pesquisa do orientador. Caso seja fundamental a participação de um pesquisador do grupo de pesquisa do orientador isso deve ser justifica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bertus Medium">
    <w:charset w:val="01"/>
    <w:family w:val="roman"/>
    <w:pitch w:val="variable"/>
  </w:font>
  <w:font w:name="Century Schoolbook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30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30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1004b"/>
    <w:pPr>
      <w:ind w:left="3600" w:hanging="0"/>
      <w:jc w:val="right"/>
    </w:pPr>
    <w:rPr>
      <w:sz w:val="28"/>
      <w:szCs w:val="20"/>
      <w:lang w:val="en-US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d0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gbiologiacelular.icb.ufmg.br/docscurs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193</Characters>
  <CharactersWithSpaces>259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28:00Z</dcterms:created>
  <dc:creator>ARISTÓBOLO MENDES DA SILVA</dc:creator>
  <dc:description/>
  <dc:language>en-US</dc:language>
  <cp:lastModifiedBy>biologia celular</cp:lastModifiedBy>
  <dcterms:modified xsi:type="dcterms:W3CDTF">2023-01-30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