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aption1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highlight w:val="yellow"/>
          <w:lang w:val="pt-BR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31"/>
        <w:gridCol w:w="5953"/>
        <w:gridCol w:w="155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49630" cy="8261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Universidade Federal de Minas Gerais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Instituto de Ciências Biológicas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Programa de Pós-Graduação em Biologia Celular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Belo Horizonte, MG   BRASIL</w:t>
            </w:r>
          </w:p>
          <w:p>
            <w:pPr>
              <w:pStyle w:val="Normal"/>
              <w:widowControl w:val="false"/>
              <w:spacing w:before="0" w:after="40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14400" cy="3422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1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À Coordenação do Programa de Pós-Graduação em Biologia Celular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Venho, por meio deste, encaminhar  o manuscrito referente a dissertação de mestrado de meu orientando(a)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YZXX nome do discente XYZXX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intitulado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 xml:space="preserve">“ </w:t>
      </w:r>
      <w:r>
        <w:rPr>
          <w:rFonts w:eastAsia="Calibri" w:cs="Calibri-Bold" w:ascii="Calibri-Bold" w:hAnsi="Calibri-Bold"/>
          <w:b/>
          <w:bCs/>
          <w:color w:val="000000"/>
          <w:highlight w:val="lightGray"/>
          <w:lang w:eastAsia="pt-BR"/>
        </w:rPr>
        <w:t>XYZXX título do trabalho  XYZXX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, para que seja submetido à aprovação da CAA ( Comissão de Acompanhamento Acadêmico)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Para compor a banca de defesa de dissertação previsto para ocorrer em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X/XX/2022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às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Xh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oras , sugerimos os seguintes professores que concordaram em participar da avaliação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1568"/>
        <w:gridCol w:w="1661"/>
        <w:gridCol w:w="1862"/>
        <w:gridCol w:w="1844"/>
        <w:gridCol w:w="100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t-BR"/>
              </w:rPr>
              <w:t>CP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Campo obrigatório p/ Plataforma Sucupi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Ema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Instituiçã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Membro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titular 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supl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1 Interno/ 1 Externo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Orientad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Orientador –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Presidente da Ban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Modalidade de defesa em ambiente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(     )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Virtual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- O link da sala virtual da defesa será enviado pelo solicitante- Forma preferencial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(    ) Presencial – Aconselha-se que o discente  reserve a sala com antecedência.  Lembrando que o PPGBioCel não arca com despesas de examinadores externos (outras cidades)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     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                                                Dis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Observar prazos e regras do Art. 4º e 5º.da resolução Nº 05/2014. </w:t>
      </w:r>
      <w:hyperlink r:id="rId4">
        <w:r>
          <w:rPr>
            <w:rStyle w:val="InternetLink"/>
            <w:sz w:val="20"/>
            <w:szCs w:val="20"/>
          </w:rPr>
          <w:t>http://www.pgbiologiacelular.icb.ufmg.br/docscurso.php</w:t>
        </w:r>
      </w:hyperlink>
    </w:p>
    <w:p>
      <w:pPr>
        <w:pStyle w:val="Normal"/>
        <w:jc w:val="both"/>
        <w:rPr/>
      </w:pPr>
      <w:r>
        <w:rPr>
          <w:b/>
        </w:rPr>
        <w:t>Membros titulares</w:t>
      </w:r>
      <w:r>
        <w:rPr/>
        <w:t>: Necessário informar CPF para Plataforma Sucupira</w:t>
      </w:r>
    </w:p>
    <w:p>
      <w:pPr>
        <w:pStyle w:val="Normal"/>
        <w:ind w:left="142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  <w:t>O orientador juntamente com o estudante deve sugerir pelo menos um nome como membro titular, podendo o mesmo ser interno ou externo. Sugere-se que os membros não tenham vínculo direto com o grupo de pesquisa do orientador. Caso seja fundamental a participação de um pesquisador do grupo de pesquisa do orientador isso deve ser justificado.</w:t>
      </w:r>
    </w:p>
    <w:p>
      <w:pPr>
        <w:pStyle w:val="Normal"/>
        <w:jc w:val="both"/>
        <w:rPr/>
      </w:pPr>
      <w:r>
        <w:rPr>
          <w:b/>
        </w:rPr>
        <w:t>Membros suplentes</w:t>
      </w:r>
      <w:r>
        <w:rPr/>
        <w:t>: Necessário informar CPF para Plataforma Sucupira</w:t>
      </w:r>
    </w:p>
    <w:p>
      <w:pPr>
        <w:pStyle w:val="Normal"/>
        <w:ind w:left="142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  <w:t>O orientador juntamente com o estudante deve sugerir pelo menos 1 nome como membro suplente, podendo o mesmo ser interno ou externo. Sugere-se que os membros não tenham vínculo direto com o grupo de pesquisa do orientador. Caso seja fundamental a participação de um pesquisador do grupo de pesquisa do orientador isso deve ser justificado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  <w:font w:name="Century Schoolbook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7b7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947b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1004b"/>
    <w:pPr>
      <w:ind w:left="3600" w:hanging="0"/>
      <w:jc w:val="right"/>
    </w:pPr>
    <w:rPr>
      <w:sz w:val="28"/>
      <w:szCs w:val="20"/>
      <w:lang w:val="en-US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d0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gbiologiacelular.icb.ufmg.br/docscurs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004</Characters>
  <CharactersWithSpaces>237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20:00Z</dcterms:created>
  <dc:creator>ARISTÓBOLO MENDES DA SILVA</dc:creator>
  <dc:description/>
  <dc:language>en-US</dc:language>
  <cp:lastModifiedBy>biologia celular</cp:lastModifiedBy>
  <dcterms:modified xsi:type="dcterms:W3CDTF">2023-01-30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